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-Hall Football</w:t>
      </w:r>
    </w:p>
    <w:tbl>
      <w:tblPr>
        <w:tblW w:w="141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997"/>
        <w:gridCol w:w="144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2" w:leader="none"/>
              </w:tabs>
              <w:rPr/>
            </w:pPr>
            <w:r>
              <w:rPr/>
              <w:tab/>
              <w:t>Away</w:t>
            </w:r>
          </w:p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rd Sunle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mouth Keog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l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den / Week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stea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ein / Willi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zar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rd Sunle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mouth Keog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wel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den / Week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stea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ein / Willi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zar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Home Teams wear dark colours, away wear white(ish).  Kick -off 1.00 pm, Hyde Park unless otherwise arranged.  Home team has time/uniform preference in argument.  3 pts for win, 1 pt for draw - 30 mins halves.  Games not rearranged conveniently for both teams in advance -  non-appearing team loses 3 goals to -1.  Play-offs for top few teams in Spring - we can discuss that later.</w:t>
      </w:r>
    </w:p>
    <w:p>
      <w:pPr>
        <w:pStyle w:val="Normal"/>
        <w:rPr/>
      </w:pPr>
      <w:r>
        <w:rPr>
          <w:b/>
        </w:rPr>
        <w:t xml:space="preserve">Team captains please email d.braithwait@ic.ac.uk </w:t>
      </w:r>
      <w:r>
        <w:rPr>
          <w:b/>
          <w:u w:val="single"/>
        </w:rPr>
        <w:t>results and scorers</w:t>
      </w:r>
      <w:r>
        <w:rPr>
          <w:b/>
        </w:rPr>
        <w:t xml:space="preserve"> the morning after each match (or ring x49459.</w:t>
      </w:r>
      <w:r>
        <w:rPr/>
        <w:t>).</w:t>
      </w:r>
    </w:p>
    <w:p>
      <w:pPr>
        <w:pStyle w:val="Normal"/>
        <w:rPr/>
      </w:pPr>
      <w:r>
        <w:rPr/>
        <w:t>Each week, I’ll Email everyone with the results, the league positions, and the next two weeks of fixtures (plus any snazzy nerdy stats my computer can conjure up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Contacts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2494280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tes of Matches this ter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ek </w:t>
                              <w:tab/>
                              <w:t>17</w:t>
                              <w:tab/>
                              <w:tab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8</w:t>
                              <w:tab/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eplays</w:t>
                              <w:tab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up Quarters</w:t>
                              <w:tab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Finals</w:t>
                              <w:tab/>
                              <w:tab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133.55pt;mso-wrap-distance-left:0pt;mso-wrap-distance-right:9pt;mso-wrap-distance-top:0pt;mso-wrap-distance-bottom:0pt;margin-top:-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tes of Matches this ter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ek </w:t>
                        <w:tab/>
                        <w:t>17</w:t>
                        <w:tab/>
                        <w:tab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pri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8</w:t>
                        <w:tab/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eplays</w:t>
                        <w:tab/>
                        <w:t>17</w:t>
                      </w:r>
                      <w:r>
                        <w:rPr>
                          <w:vertAlign w:val="superscript"/>
                        </w:rPr>
                        <w:t>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up Quarters</w:t>
                        <w:tab/>
                        <w:t>2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Finals</w:t>
                        <w:tab/>
                        <w:tab/>
                        <w:t>30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Name</w:t>
        <w:tab/>
        <w:tab/>
        <w:tab/>
        <w:t>Hall</w:t>
        <w:tab/>
        <w:tab/>
        <w:tab/>
        <w:tab/>
        <w:t>Email +@ic.ac.uk</w:t>
        <w:tab/>
        <w:t>Extension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Dale Braithwait</w:t>
        <w:tab/>
        <w:tab/>
        <w:t>Garden (league organiser)</w:t>
        <w:tab/>
        <w:tab/>
        <w:t>d.braithwait</w:t>
        <w:tab/>
        <w:tab/>
        <w:t>49459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Craig Hunn</w:t>
        <w:tab/>
        <w:tab/>
        <w:t>Falmouth Keogh</w:t>
        <w:tab/>
        <w:tab/>
        <w:tab/>
        <w:t>c.hunn</w:t>
        <w:tab/>
        <w:tab/>
        <w:tab/>
        <w:t>49474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James Vallance</w:t>
        <w:tab/>
        <w:tab/>
        <w:t>Selkirk / Tizard</w:t>
        <w:tab/>
        <w:tab/>
        <w:tab/>
        <w:t>j.vallance</w:t>
        <w:tab/>
        <w:tab/>
        <w:t>52744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Alister Fox</w:t>
        <w:tab/>
        <w:tab/>
        <w:t>Linstead</w:t>
        <w:tab/>
        <w:tab/>
        <w:tab/>
        <w:tab/>
        <w:t>a.b.fox</w:t>
        <w:tab/>
        <w:tab/>
        <w:tab/>
        <w:t>52788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Alex</w:t>
        <w:tab/>
        <w:tab/>
        <w:tab/>
        <w:t>Bernard Sunley</w:t>
        <w:tab/>
        <w:tab/>
        <w:tab/>
        <w:t>amw4</w:t>
        <w:tab/>
        <w:tab/>
        <w:tab/>
        <w:t>52319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Nick</w:t>
        <w:tab/>
        <w:tab/>
        <w:tab/>
        <w:t>Fisher sports admin</w:t>
        <w:tab/>
        <w:tab/>
        <w:t>n.raptis</w:t>
        <w:tab/>
        <w:tab/>
        <w:tab/>
        <w:t>52420 rm220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Nicholas Perrier</w:t>
        <w:tab/>
        <w:tab/>
        <w:t>Fisher football captain</w:t>
        <w:tab/>
        <w:tab/>
        <w:t>nicholas.perrier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Even</w:t>
        <w:tab/>
        <w:tab/>
        <w:tab/>
        <w:t>Beit</w:t>
        <w:tab/>
        <w:tab/>
        <w:tab/>
        <w:tab/>
        <w:t>even.moholdt</w:t>
        <w:tab/>
        <w:tab/>
        <w:t>59470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Dave Wharton</w:t>
        <w:tab/>
        <w:tab/>
        <w:t>Southwell rm55G4</w:t>
        <w:tab/>
        <w:tab/>
        <w:t>d.wharton</w:t>
        <w:tab/>
        <w:tab/>
        <w:t>0976 71013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mon Rudsdale</w:t>
        <w:tab/>
        <w:tab/>
        <w:t>Montpellier rm G1</w:t>
        <w:tab/>
        <w:tab/>
        <w:t>s.rudsdale</w:t>
        <w:tab/>
        <w:tab/>
        <w:t>0141 584 0029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0:12:00Z</dcterms:created>
  <dc:creator>Gateway 2000 Licensed User</dc:creator>
  <dc:description/>
  <dc:language>en-US</dc:language>
  <cp:lastModifiedBy>Dale Braithwait</cp:lastModifiedBy>
  <cp:lastPrinted>1997-10-22T20:36:00Z</cp:lastPrinted>
  <dcterms:modified xsi:type="dcterms:W3CDTF">1998-04-30T16:06:00Z</dcterms:modified>
  <cp:revision>14</cp:revision>
  <dc:subject/>
  <dc:title>Inter-Hall Football</dc:title>
</cp:coreProperties>
</file>